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4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Новикова Виталия Ива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Новиков В.И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4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Новиков В.И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55697 об административном правонарушении от 12 ноября 2024 года, </w:t>
      </w:r>
      <w:r>
        <w:rPr>
          <w:color w:val="000000"/>
        </w:rPr>
        <w:t>с которым Новиков В.И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знал о штрафе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614019163 от 14 июн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Новикову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0 июл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0614019163 от 14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Новикову В.И. не вручено, 09 июля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14019163 от 14 июн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от 12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4 июня 2024 года было направлено Новикову В.И. 09 июля 2024 года, в связи с истечением срока хранения, почтовое отправление возвращено отправителю, мер к получению почтовой корреспонденции Новиковым В.И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86240614019163 от 14 июня 2024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Новикову В.И. 09 июля 2024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20 июля 2024 года, административный штраф в установленный законом срок уплачен не был, уважительных причин неуплаты штрафа у Новикова В.И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Новикова В.И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Новикову В.И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Новикова Виталия Ива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48242014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49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